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w:rPr>
          <w:rFonts w:cs="Arial" w:ascii="Arial" w:hAnsi="Arial"/>
          <w:b/>
          <w:sz w:val="20"/>
        </w:rPr>
        <w:t>Trasna na Dtonnta</w:t>
      </w:r>
      <w:r>
        <w:rPr/>
        <w:br/>
        <w:t>(Over the Waves)</w:t>
        <w:b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[Irish-Gaelic]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[Rough Phonetic]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1 agus Curfa]</w:t>
              <w:br/>
              <w:t>Trasna na dtonnta, dul siar, dul siar,</w:t>
              <w:br/>
              <w:t>Slán leis an uaigneas ‘is slán leis an gcían;</w:t>
              <w:br/>
              <w:t>Geal é mo chroí, agus geal í an ghrian,</w:t>
              <w:br/>
              <w:t>Geal bheith ag filleadh go hÉirinn!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2]</w:t>
              <w:br/>
              <w:t>Chonac mo dhóthain de Thíortha I gcéin,</w:t>
              <w:br/>
              <w:t>Ór agus airgead, saibhreas an tsaoil,</w:t>
              <w:br/>
              <w:t>Éiríonn an croí ‘nam le breacadh gach lae</w:t>
              <w:br/>
              <w:t>‘S mé druidim le dúthaigh mo mhuintir!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urf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3]</w:t>
              <w:br/>
              <w:t>Ar mo thriall siar ó éirigh mo chroí</w:t>
              <w:br/>
              <w:t>An aimsir go hálainn is tonnta deas réidh</w:t>
              <w:br/>
              <w:t>Stiúradh go díreach go dúthaigh mo chliabh</w:t>
              <w:br/>
              <w:t>‘S beidh mé I nÉirinn amáireach!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urf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4]</w:t>
              <w:br/>
              <w:t>Muintir an Iarthair ‘siad cairde mo chroí,</w:t>
              <w:br/>
              <w:t>Fáilte ‘as féile bheidh romham ar gach taobh.</w:t>
              <w:br/>
              <w:t>Ar fhágaint an tsaoil seo,‘sé guindhim ar an Rí</w:t>
              <w:br/>
              <w:t>Gur leo san a shinsear í gcill mé.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urfa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1 and Chorus]</w:t>
              <w:br/>
              <w:t>Trahsna nah dunnta, dul sheer, dul sheer,</w:t>
              <w:br/>
              <w:t>Slawn lesh un ooig-nes, iss slawn lesh un gEEn;</w:t>
              <w:br/>
              <w:t>G'yal ay muh krEE, ah-gus g'yal EE un gy'reen</w:t>
              <w:br/>
              <w:t>G'yal veh egg fillah guh hair-in!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2]</w:t>
              <w:br/>
              <w:t>Kun-ig muh go-hin, jeh hEEra EE-gayn,</w:t>
              <w:br/>
              <w:t>Ore ah-gus air-reged, sev-ras un teel,</w:t>
              <w:br/>
              <w:t>Eye-reen un krEE-num leh braka gawk-lay</w:t>
              <w:br/>
              <w:t>Ss-may dridim leh dookie muh ween-char!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horu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3]</w:t>
              <w:br/>
              <w:t>Air mo h-reel sheer oh eye-rEE muh krEE</w:t>
              <w:br/>
              <w:t>Un Aym-sheer guh haul-in iss tunntah jas ray</w:t>
              <w:br/>
              <w:t>Stooruh guh jeer-ock go-dookie muh klay-v</w:t>
              <w:br/>
              <w:t>Iss bay may in-nair-in ah-marock!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horu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4]</w:t>
              <w:br/>
              <w:t>Mween-char un-ear-har, sheed kar-jeh muh krEE</w:t>
              <w:br/>
              <w:t>Fall-che es fay-leh veh rowam air-gawk tev,</w:t>
              <w:br/>
              <w:t>Air aw-gin un teel shuh, shay gyee-im air un REE</w:t>
              <w:br/>
              <w:t>Gur l-yeo son a-shin-sheer EE gill may.</w:t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i/>
                <w:sz w:val="20"/>
              </w:rPr>
              <w:t>Chorus</w:t>
            </w:r>
            <w:r>
              <w:rPr>
                <w:rFonts w:cs="Arial" w:ascii="Arial" w:hAnsi="Arial"/>
                <w:sz w:val="20"/>
              </w:rPr>
              <w:br/>
            </w:r>
          </w:p>
        </w:tc>
      </w:tr>
    </w:tbl>
    <w:p>
      <w:pPr>
        <w:pStyle w:val="Normal"/>
        <w:jc w:val="center"/>
        <w:rPr/>
      </w:pPr>
      <w:r>
        <w:rPr>
          <w:rStyle w:val="HTMLMarkup"/>
          <w:rFonts w:cs="Arial" w:ascii="Arial" w:hAnsi="Arial"/>
          <w:sz w:val="20"/>
        </w:rPr>
        <w:t>&lt;/DIV&gt;&lt;DIV align=left&gt;&lt;/DIV&gt;&lt;DIV align=center&gt;</w:t>
      </w:r>
      <w:r>
        <w:rPr>
          <w:rFonts w:cs="Arial" w:ascii="Arial" w:hAnsi="Arial"/>
          <w:sz w:val="20"/>
        </w:rPr>
        <w:br/>
        <w:t>Rough translation of the song...</w:t>
        <w:b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and Chorus:</w:t>
              <w:br/>
              <w:t>Over the waves, going west, going west!</w:t>
              <w:br/>
              <w:t>Good-bye to loneliness and to the distant land;</w:t>
              <w:br/>
              <w:t>It brightens my heart and the sun,</w:t>
              <w:br/>
              <w:t>Happy to be returning to Ireland!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  <w:br/>
              <w:t>I saw my sufficiency in countries far away,</w:t>
              <w:br/>
              <w:t>Gold and silver, the wealth of the life</w:t>
              <w:br/>
              <w:t>My heart rises in me with the break of the day,</w:t>
              <w:br/>
              <w:t>And me drawing closer to the land of my people!</w:t>
            </w:r>
          </w:p>
        </w:tc>
      </w:tr>
    </w:tbl>
    <w:p>
      <w:pPr>
        <w:pStyle w:val="Normal"/>
        <w:widowControl w:val="false"/>
        <w:bidi w:val="0"/>
        <w:spacing w:before="100" w:after="100"/>
        <w:rPr/>
      </w:pPr>
      <w:r>
        <w:rPr>
          <w:rStyle w:val="HTMLMarkup"/>
          <w:rFonts w:cs="Arial" w:ascii="Arial" w:hAnsi="Arial"/>
          <w:sz w:val="20"/>
        </w:rPr>
        <w:t>&lt;/DIV&gt;&lt;/DIV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20:38:00Z</dcterms:created>
  <dc:creator>ATHERTS</dc:creator>
  <dc:description/>
  <dc:language>en-US</dc:language>
  <cp:lastModifiedBy>ATHERTS</cp:lastModifiedBy>
  <dcterms:modified xsi:type="dcterms:W3CDTF">2003-08-26T22:40:00Z</dcterms:modified>
  <cp:revision>4</cp:revision>
  <dc:subject/>
  <dc:title>ACS/CAC: Irish-Gaelic Songs: Trasna na Dtonnta (Over the Waves)</dc:title>
</cp:coreProperties>
</file>